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bidi w:val="0"/>
        <w:spacing w:lineRule="exact" w:line="298" w:before="0" w:after="0"/>
        <w:ind w:left="0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РЕПУБЛИКА СРБИЈА</w:t>
      </w:r>
    </w:p>
    <w:p>
      <w:pPr>
        <w:pStyle w:val="Style61"/>
        <w:bidi w:val="0"/>
        <w:spacing w:lineRule="exact" w:line="298" w:before="0" w:after="0"/>
        <w:ind w:left="0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РОДНА СКУПШТИНА</w:t>
      </w:r>
    </w:p>
    <w:p>
      <w:pPr>
        <w:pStyle w:val="Style61"/>
        <w:bidi w:val="0"/>
        <w:spacing w:lineRule="exact" w:line="298" w:before="5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Одбор за финансије, републички буџет</w:t>
      </w:r>
    </w:p>
    <w:p>
      <w:pPr>
        <w:pStyle w:val="Style61"/>
        <w:bidi w:val="0"/>
        <w:spacing w:lineRule="exact" w:line="298" w:before="0" w:after="0"/>
        <w:ind w:left="0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и контролу трошења јавних средстава</w:t>
      </w:r>
    </w:p>
    <w:p>
      <w:pPr>
        <w:pStyle w:val="Style61"/>
        <w:bidi w:val="0"/>
        <w:spacing w:lineRule="exact" w:line="298" w:before="0" w:after="0"/>
        <w:ind w:left="0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11 Број 06-2/91-14</w:t>
      </w:r>
    </w:p>
    <w:p>
      <w:pPr>
        <w:pStyle w:val="Style61"/>
        <w:bidi w:val="0"/>
        <w:spacing w:lineRule="exact" w:line="298" w:before="0" w:after="0"/>
        <w:ind w:left="0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28. мај 2014. године</w:t>
      </w:r>
    </w:p>
    <w:p>
      <w:pPr>
        <w:pStyle w:val="Style61"/>
        <w:bidi w:val="0"/>
        <w:spacing w:lineRule="exact" w:line="298" w:before="0" w:after="0"/>
        <w:ind w:left="0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Београд</w:t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03" w:before="207" w:after="0"/>
        <w:ind w:left="0" w:right="0" w:hanging="0"/>
        <w:jc w:val="center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sr-CS" w:eastAsia="sr-CS"/>
        </w:rPr>
        <w:t>3АПИСНИК</w:t>
      </w:r>
    </w:p>
    <w:p>
      <w:pPr>
        <w:pStyle w:val="Style51"/>
        <w:bidi w:val="0"/>
        <w:spacing w:lineRule="exact" w:line="303" w:before="0" w:after="0"/>
        <w:ind w:left="0" w:right="0" w:firstLine="21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ТРЕЋЕ СЕДНИЦЕ ОДБОРА ЗА ФИНАНСИЈЕ, РЕПУБЛИЧКИ БУЏЕТ И КОНТРОЛУ ТРОШЕЊА ЈАВНИХ СРЕДСТАВА,ОДРЖАНЕ 28. МАЈА 2014.</w:t>
      </w:r>
    </w:p>
    <w:p>
      <w:pPr>
        <w:pStyle w:val="Style61"/>
        <w:bidi w:val="0"/>
        <w:spacing w:lineRule="exact" w:line="303" w:before="0" w:after="0"/>
        <w:ind w:left="0" w:right="0" w:hanging="0"/>
        <w:jc w:val="center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ГОДИНЕ</w:t>
      </w:r>
    </w:p>
    <w:p>
      <w:pPr>
        <w:pStyle w:val="Style41"/>
        <w:bidi w:val="0"/>
        <w:spacing w:lineRule="exact" w:line="240"/>
        <w:ind w:left="73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73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73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12" w:after="0"/>
        <w:ind w:left="732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едница је почела у 14,40 часова.</w:t>
      </w:r>
    </w:p>
    <w:p>
      <w:pPr>
        <w:pStyle w:val="Style41"/>
        <w:bidi w:val="0"/>
        <w:spacing w:lineRule="exact" w:line="240"/>
        <w:ind w:left="755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96" w:after="0"/>
        <w:ind w:left="755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едницом је председавао Верољуб Арсић, председник Одбора.</w:t>
      </w:r>
    </w:p>
    <w:p>
      <w:pPr>
        <w:pStyle w:val="Style41"/>
        <w:bidi w:val="0"/>
        <w:spacing w:lineRule="exact" w:line="240"/>
        <w:ind w:left="0" w:right="0" w:firstLine="746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98" w:before="68" w:after="0"/>
        <w:ind w:left="0" w:right="0" w:firstLine="746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Поред председника, седници су присуствовали чланови Одбора: Душица Николић, Милош Тошанић, Драгољуб Зиндовић, Оливера Пешић, Дејан Андрејевић, Никола Јоловић, Дејан Раденковић и Момо Чолаковић и заменици чланова Одбора: Соња Влаховић, уместо члана Одбора Радмила Костића и Арпад Фремонд, уместо члана Одбора Золтана Пека.</w:t>
      </w:r>
    </w:p>
    <w:p>
      <w:pPr>
        <w:pStyle w:val="Style41"/>
        <w:bidi w:val="0"/>
        <w:spacing w:lineRule="exact" w:line="240"/>
        <w:ind w:left="0" w:right="0" w:firstLine="746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98" w:before="68" w:after="0"/>
        <w:ind w:left="0" w:right="0" w:firstLine="746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едници нису присуствовали чланови Одбора: Радмило Костић, Дражен Јарић, Драган Ђилас, др Милорад Мијатовић, Војислав Вујић, Ђорђе Стојшић, Золтан Пек и Жика Гојковић.</w:t>
      </w:r>
    </w:p>
    <w:p>
      <w:pPr>
        <w:pStyle w:val="Style31"/>
        <w:bidi w:val="0"/>
        <w:spacing w:lineRule="exact" w:line="240"/>
        <w:ind w:left="0" w:right="5" w:firstLine="867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98" w:before="68" w:after="0"/>
        <w:ind w:left="0" w:right="5" w:firstLine="867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позив председника Одбора, седници су присуствовали: Лазар Крстић, министар финансија; Ирина Стевановић - Гавровић, помоћник министра финансија и Светлана Кузмановић - Живановић, руководилац Групе за порез на доходак грађана у Сектору за финансијски систем у Министарству финансија.</w:t>
      </w:r>
    </w:p>
    <w:p>
      <w:pPr>
        <w:pStyle w:val="Style41"/>
        <w:bidi w:val="0"/>
        <w:spacing w:lineRule="exact" w:line="240"/>
        <w:ind w:left="0" w:right="23" w:hanging="0"/>
        <w:jc w:val="righ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91" w:after="0"/>
        <w:ind w:left="0" w:right="23" w:hanging="0"/>
        <w:jc w:val="righ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предлог председника, Одбор је једногласно (10 за) утврдио следећи</w:t>
      </w:r>
    </w:p>
    <w:p>
      <w:pPr>
        <w:sectPr>
          <w:footerReference w:type="default" r:id="rId2"/>
          <w:type w:val="nextPage"/>
          <w:pgSz w:w="12240" w:h="18720"/>
          <w:pgMar w:left="1713" w:right="1634" w:gutter="0" w:header="0" w:top="2766" w:footer="720" w:bottom="1440"/>
          <w:pgNumType w:fmt="decimal"/>
          <w:formProt w:val="false"/>
          <w:textDirection w:val="lrTb"/>
        </w:sectPr>
      </w:pPr>
    </w:p>
    <w:p>
      <w:pPr>
        <w:pStyle w:val="Style61"/>
        <w:bidi w:val="0"/>
        <w:spacing w:before="0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Д н е в н и</w:t>
      </w:r>
    </w:p>
    <w:p>
      <w:pPr>
        <w:pStyle w:val="Style61"/>
        <w:bidi w:val="0"/>
        <w:spacing w:before="0" w:after="0"/>
        <w:ind w:left="0" w:right="0" w:hanging="0"/>
        <w:rPr>
          <w:lang w:val="sr-C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sr-CS" w:eastAsia="sr-CS"/>
        </w:rPr>
        <w:t>ре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sr-CS" w:eastAsia="sr-CS"/>
        </w:rPr>
        <w:t>д</w:t>
      </w:r>
    </w:p>
    <w:p>
      <w:pPr>
        <w:sectPr>
          <w:footerReference w:type="default" r:id="rId3"/>
          <w:type w:val="nextPage"/>
          <w:pgSz w:w="12240" w:h="18720"/>
          <w:pgMar w:left="5053" w:right="4750" w:gutter="0" w:header="0" w:top="2802" w:footer="720" w:bottom="1440"/>
          <w:pgNumType w:fmt="decimal"/>
          <w:cols w:num="2" w:equalWidth="false" w:sep="false">
            <w:col w:w="1174" w:space="540"/>
            <w:col w:w="722"/>
          </w:cols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40"/>
        <w:ind w:left="0" w:right="0" w:firstLine="769"/>
        <w:jc w:val="both"/>
        <w:rPr>
          <w:sz w:val="20"/>
        </w:rPr>
      </w:pPr>
      <w:r>
        <w:rPr>
          <w:sz w:val="20"/>
        </w:rPr>
      </w:r>
    </w:p>
    <w:p>
      <w:pPr>
        <w:pStyle w:val="Style71"/>
        <w:tabs>
          <w:tab w:val="clear" w:pos="720"/>
          <w:tab w:val="left" w:pos="1011" w:leader="none"/>
        </w:tabs>
        <w:bidi w:val="0"/>
        <w:spacing w:lineRule="exact" w:line="298" w:before="2" w:after="0"/>
        <w:ind w:left="0" w:right="0" w:firstLine="769"/>
        <w:jc w:val="both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1.</w:t>
        <w:tab/>
        <w:t>Разматрање Предлога закона о изменама и допунама Закона о порезу</w:t>
        <w:br/>
        <w:t>на доходак грађана, у појединостима; и</w:t>
      </w:r>
    </w:p>
    <w:p>
      <w:pPr>
        <w:pStyle w:val="Style71"/>
        <w:bidi w:val="0"/>
        <w:spacing w:lineRule="exact" w:line="240"/>
        <w:ind w:left="0" w:right="5" w:firstLine="806"/>
        <w:jc w:val="both"/>
        <w:rPr>
          <w:sz w:val="20"/>
        </w:rPr>
      </w:pPr>
      <w:r>
        <w:rPr>
          <w:sz w:val="20"/>
        </w:rPr>
      </w:r>
    </w:p>
    <w:p>
      <w:pPr>
        <w:pStyle w:val="Style71"/>
        <w:tabs>
          <w:tab w:val="clear" w:pos="720"/>
          <w:tab w:val="left" w:pos="1160" w:leader="none"/>
        </w:tabs>
        <w:bidi w:val="0"/>
        <w:spacing w:lineRule="exact" w:line="298" w:before="68" w:after="0"/>
        <w:ind w:left="0" w:right="5" w:firstLine="806"/>
        <w:jc w:val="both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2.</w:t>
        <w:tab/>
        <w:t>Разматрање Предлога закона о изменама и допунама Закона о</w:t>
        <w:br/>
        <w:t>доприносима за обавезно социјално осигурање, у појединостима.</w:t>
      </w:r>
    </w:p>
    <w:p>
      <w:pPr>
        <w:pStyle w:val="Style61"/>
        <w:bidi w:val="0"/>
        <w:spacing w:lineRule="exact" w:line="240"/>
        <w:ind w:left="0" w:right="5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5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308" w:before="121" w:after="0"/>
        <w:ind w:left="0" w:right="5" w:hanging="0"/>
        <w:rPr>
          <w:lang w:val="sr-C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sr-CS" w:eastAsia="sr-CS"/>
        </w:rPr>
        <w:t>Прва тачка дневног реда: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r-CS" w:eastAsia="sr-C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r-CS" w:eastAsia="sr-CS"/>
        </w:rPr>
        <w:t>Разматрање Предлога закона о изменама и допунама Закона о порезу на доходак грађана, у појединостима</w:t>
      </w:r>
    </w:p>
    <w:p>
      <w:pPr>
        <w:pStyle w:val="Style31"/>
        <w:bidi w:val="0"/>
        <w:spacing w:lineRule="exact" w:line="240"/>
        <w:ind w:left="0" w:right="0" w:firstLine="802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98" w:before="68" w:after="0"/>
        <w:ind w:left="0" w:right="0" w:firstLine="802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Одбор је, на основу члана 156. став 3. Пословника Народне скупштине, поднео Народној скупштини следећи</w:t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86" w:after="0"/>
        <w:ind w:left="0" w:right="0" w:hanging="0"/>
        <w:jc w:val="center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ИЗВЕШТАЈ</w:t>
      </w:r>
    </w:p>
    <w:p>
      <w:pPr>
        <w:pStyle w:val="Style31"/>
        <w:bidi w:val="0"/>
        <w:spacing w:lineRule="exact" w:line="240"/>
        <w:ind w:left="0" w:right="0" w:firstLine="806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98" w:before="161" w:after="0"/>
        <w:ind w:left="0" w:right="0" w:firstLine="806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Одбор је, у складу са чланом 164. став 1. Пословника Народне скупштине, размотрио амандмане поднете на Предлог закона о изменама и допунама Закона о порезу на доходак грађана.</w:t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96" w:after="0"/>
        <w:ind w:left="0" w:right="0" w:hanging="0"/>
        <w:jc w:val="center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I</w:t>
      </w:r>
    </w:p>
    <w:p>
      <w:pPr>
        <w:pStyle w:val="Style31"/>
        <w:bidi w:val="0"/>
        <w:spacing w:lineRule="exact" w:line="298" w:before="196" w:after="0"/>
        <w:ind w:left="0" w:right="0" w:firstLine="806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 xml:space="preserve">Одбор је једногласно (10 за) одлучио да предложи Народној скупштини да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 xml:space="preserve">прихвати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ледећи амандман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63" w:leader="none"/>
        </w:tabs>
        <w:bidi w:val="0"/>
        <w:spacing w:lineRule="exact" w:line="298" w:before="0" w:after="0"/>
        <w:ind w:left="0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1. који је поднео народни посланик Зоран Бабић.</w:t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84" w:after="0"/>
        <w:ind w:left="0" w:right="0" w:hanging="0"/>
        <w:jc w:val="center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II</w:t>
      </w:r>
    </w:p>
    <w:p>
      <w:pPr>
        <w:pStyle w:val="Style31"/>
        <w:bidi w:val="0"/>
        <w:spacing w:lineRule="exact" w:line="294" w:before="196" w:after="0"/>
        <w:ind w:left="0" w:right="0" w:firstLine="806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 xml:space="preserve">Одбор је одлучио да предложи Народној скупштини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 xml:space="preserve">да одбије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ледеће амандмане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63" w:leader="none"/>
        </w:tabs>
        <w:bidi w:val="0"/>
        <w:spacing w:lineRule="exact" w:line="345" w:before="0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1. који су у заједно поднели народни посланици Војислав Вујић, Невена Стојановић, Ђорђе Косанић и Марија Јевђић, једногласно (10 против);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56" w:leader="none"/>
        </w:tabs>
        <w:bidi w:val="0"/>
        <w:spacing w:lineRule="exact" w:line="345" w:before="9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1. који су у заједно поднели народни посланици Владимир Маринковић и Милорад Мијатовић, једногласно (10 против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56" w:leader="none"/>
        </w:tabs>
        <w:bidi w:val="0"/>
        <w:spacing w:lineRule="exact" w:line="303" w:before="37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1. који су у заједно поднели народни посланици Борислав Стефановић и Драган Шутановац једногласно (10 против);</w:t>
      </w:r>
    </w:p>
    <w:p>
      <w:pPr>
        <w:sectPr>
          <w:type w:val="continuous"/>
          <w:pgSz w:w="12240" w:h="18720"/>
          <w:pgMar w:left="5053" w:right="4750" w:gutter="0" w:header="0" w:top="2802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"/>
        </w:numPr>
        <w:tabs>
          <w:tab w:val="clear" w:pos="720"/>
          <w:tab w:val="left" w:pos="168" w:leader="none"/>
        </w:tabs>
        <w:bidi w:val="0"/>
        <w:spacing w:lineRule="exact" w:line="303" w:before="0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1. који су у заједно поднели народни посланици Александар Сенић, Бранка Каравидић и Биљана Хасановић-Кораћ, једногласно (10 против);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03" w:leader="none"/>
        </w:tabs>
        <w:bidi w:val="0"/>
        <w:spacing w:lineRule="exact" w:line="303" w:before="0" w:after="0"/>
        <w:ind w:left="0" w:right="19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1. који је поднела народни посланик Љиљана Несторовић, једногласно (10 против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86" w:leader="none"/>
        </w:tabs>
        <w:bidi w:val="0"/>
        <w:spacing w:lineRule="exact" w:line="303" w:before="9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1. који је поднео народни посланик Зоран Живковић, једногласно (10 против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03" w:leader="none"/>
        </w:tabs>
        <w:bidi w:val="0"/>
        <w:spacing w:lineRule="exact" w:line="303" w:before="5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1. који је поднео народни посланик Владимир Павићевић, једногласно (10 против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68" w:leader="none"/>
        </w:tabs>
        <w:bidi w:val="0"/>
        <w:spacing w:lineRule="exact" w:line="303" w:before="5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3. који су у заједно поднели народни посланици Александар Сенић, Бранка Каравидић и Биљана Хасановић-Кораћ, једногласно (10 против).</w:t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33" w:after="0"/>
        <w:ind w:left="0" w:right="0" w:hanging="0"/>
        <w:jc w:val="center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III</w:t>
      </w:r>
    </w:p>
    <w:p>
      <w:pPr>
        <w:pStyle w:val="Style31"/>
        <w:bidi w:val="0"/>
        <w:spacing w:lineRule="exact" w:line="240"/>
        <w:ind w:left="0" w:right="0" w:firstLine="802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98" w:before="165" w:after="0"/>
        <w:ind w:left="0" w:right="0" w:firstLine="802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основу чл. 157. став 6. и 161. став 1. Пословника Народне скупштине, Одбор за финансије, републички буџет и контролу трошења јавних средстава поднео је амандман на члан 1. став 9. Предлога закона о изменама и допунама Закона о порезу на доходак грађана.</w:t>
      </w:r>
    </w:p>
    <w:p>
      <w:pPr>
        <w:pStyle w:val="Style31"/>
        <w:bidi w:val="0"/>
        <w:spacing w:lineRule="exact" w:line="240"/>
        <w:ind w:left="0" w:right="0" w:firstLine="797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89" w:before="77" w:after="0"/>
        <w:ind w:left="0" w:right="0" w:firstLine="797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Представник предлагача је, на седници Одбора, прихватио наведени амандман Одбора.</w:t>
      </w:r>
    </w:p>
    <w:p>
      <w:pPr>
        <w:pStyle w:val="Style31"/>
        <w:bidi w:val="0"/>
        <w:spacing w:lineRule="exact" w:line="298" w:before="210" w:after="0"/>
        <w:ind w:left="0" w:right="0" w:firstLine="736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За известиоца Одбора на седници Народне скупштине одређен је Верољуб Арсић, председник Одбора.</w:t>
      </w:r>
    </w:p>
    <w:p>
      <w:pPr>
        <w:pStyle w:val="Style31"/>
        <w:bidi w:val="0"/>
        <w:spacing w:lineRule="exact" w:line="298" w:before="196" w:after="0"/>
        <w:ind w:left="0" w:right="0" w:firstLine="736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Одбор је једногласно (10 за) прихватио амандман на Предлог закона о изменама и допунама Закона о порезу на доходак грађана, који је предложио председник Одбора, који гласи:</w:t>
      </w:r>
    </w:p>
    <w:p>
      <w:pPr>
        <w:pStyle w:val="Style31"/>
        <w:bidi w:val="0"/>
        <w:spacing w:lineRule="exact" w:line="240"/>
        <w:ind w:left="0" w:right="0" w:firstLine="736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98" w:before="72" w:after="0"/>
        <w:ind w:left="0" w:right="0" w:firstLine="736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„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У Предлогу закона о изменама и допунама Закона о порезу на доходак грађана, у члану 1, којим с мења члан 21в Закона о порезу на доходак грађана („Службени гласник РС", бр. 24/01, 80/02, 80/02 - др. закон, 135/04, 62/06, 65/06 - исправка, 31/09, 44/09, 18/10, 50/11, 91/11- УС, 93/12, 114/12 - УС, 47/13, 48/13 - исправка и 108/13), у ставу 9. после речи: „буџетски корисници" додају се запета и речи: „односно корисници јавних средстава".</w:t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96" w:after="0"/>
        <w:ind w:left="0" w:right="0" w:hanging="0"/>
        <w:jc w:val="center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sr-CS" w:eastAsia="sr-CS"/>
        </w:rPr>
        <w:t>Образложење</w:t>
      </w:r>
    </w:p>
    <w:p>
      <w:pPr>
        <w:pStyle w:val="Style31"/>
        <w:bidi w:val="0"/>
        <w:spacing w:lineRule="exact" w:line="240"/>
        <w:ind w:left="0" w:right="0" w:firstLine="75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98" w:before="72" w:after="0"/>
        <w:ind w:left="0" w:right="0" w:firstLine="75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 обзиром на то да циљ Предлога закона о изменама и допунама Закона о порезу на доходак грађана није давање пореских подстицаја за</w:t>
      </w:r>
    </w:p>
    <w:p>
      <w:pPr>
        <w:pStyle w:val="Style14"/>
        <w:bidi w:val="0"/>
        <w:spacing w:lineRule="exact" w:line="240"/>
        <w:ind w:left="8826" w:right="0" w:hanging="0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2240" w:h="18720"/>
          <w:pgMar w:left="1685" w:right="1629" w:gutter="0" w:header="0" w:top="2918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165" w:after="0"/>
        <w:ind w:left="8826" w:right="0" w:hanging="0"/>
        <w:jc w:val="both"/>
        <w:rPr>
          <w:lang w:val="sr-C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з</w:t>
      </w:r>
    </w:p>
    <w:p>
      <w:pPr>
        <w:pStyle w:val="Style61"/>
        <w:bidi w:val="0"/>
        <w:spacing w:lineRule="exact" w:line="298" w:before="0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запошљавање у јавном сектору, потребно је обезбедити да сви послодавци -корисници јавних средстава имају исти третман по предметном питању."</w:t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98" w:before="126" w:after="0"/>
        <w:ind w:left="0" w:right="0" w:hanging="0"/>
        <w:rPr>
          <w:lang w:val="sr-CS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sr-CS" w:eastAsia="sr-CS"/>
        </w:rPr>
        <w:t>Друга тачка дневног реда: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r-CS" w:eastAsia="sr-C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sr-CS" w:eastAsia="sr-CS"/>
        </w:rPr>
        <w:t>Разматрање Предлога закона о изменама и допунама Закона о доприносима за обавезно социјално осигурање, у појединостима</w:t>
      </w:r>
    </w:p>
    <w:p>
      <w:pPr>
        <w:pStyle w:val="Style31"/>
        <w:bidi w:val="0"/>
        <w:spacing w:lineRule="exact" w:line="240"/>
        <w:ind w:left="0" w:right="0" w:firstLine="806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98" w:before="72" w:after="0"/>
        <w:ind w:left="0" w:right="0" w:firstLine="806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Одбор је, на основу члана    156.    став 3. Пословника Народне скупштине, поднео Народној скупштини следећи</w:t>
      </w:r>
    </w:p>
    <w:p>
      <w:pPr>
        <w:pStyle w:val="Style61"/>
        <w:bidi w:val="0"/>
        <w:spacing w:lineRule="exact" w:line="240"/>
        <w:ind w:left="0" w:right="28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96" w:after="0"/>
        <w:ind w:left="0" w:right="28" w:hanging="0"/>
        <w:jc w:val="center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sr-CS" w:eastAsia="sr-CS"/>
        </w:rPr>
        <w:t>ИЗВЕШТАЈ</w:t>
      </w:r>
    </w:p>
    <w:p>
      <w:pPr>
        <w:pStyle w:val="Style31"/>
        <w:bidi w:val="0"/>
        <w:spacing w:lineRule="exact" w:line="240"/>
        <w:ind w:left="0" w:right="0" w:firstLine="746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03" w:before="72" w:after="0"/>
        <w:ind w:left="0" w:right="0" w:firstLine="746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Одбор је, у складу са чланом 164. став 1. Пословника Народне скупштине, размотрио амандмане поднете на Предлог закона о изменама и допунама Закона о доприносима за обавезно социјално осигурање.</w:t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91" w:after="0"/>
        <w:ind w:left="0" w:right="0" w:hanging="0"/>
        <w:jc w:val="center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I</w:t>
      </w:r>
    </w:p>
    <w:p>
      <w:pPr>
        <w:pStyle w:val="Style31"/>
        <w:bidi w:val="0"/>
        <w:spacing w:lineRule="exact" w:line="303" w:before="191" w:after="0"/>
        <w:ind w:left="0" w:right="0" w:firstLine="802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 xml:space="preserve">Одбор је једногласно (11    за) одлучио да предложи Народној скупштини да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 xml:space="preserve">прихвати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ледеће амандмане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303" w:before="0" w:after="0"/>
        <w:ind w:left="0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2. који је поднела Влада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before="75" w:after="0"/>
        <w:ind w:left="0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2. који је поднео народни посланик Зоран Бабић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before="70" w:after="0"/>
        <w:ind w:left="0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4. који је поднела Влада.</w:t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84" w:after="0"/>
        <w:ind w:left="0" w:right="0" w:hanging="0"/>
        <w:jc w:val="center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II</w:t>
      </w:r>
    </w:p>
    <w:p>
      <w:pPr>
        <w:pStyle w:val="Style31"/>
        <w:bidi w:val="0"/>
        <w:spacing w:lineRule="exact" w:line="298" w:before="191" w:after="0"/>
        <w:ind w:left="0" w:right="0" w:firstLine="871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 xml:space="preserve">Одбор је одлучио да предложи Народној скупштини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 xml:space="preserve">да одбије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ледеће амандмане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98" w:before="5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1. који су у истоветном тексту поднели народни посланици заједно Борислав Стефановић, Драган Шутановац и Душан Милисављевић и заједно Зоран Живковић и Владимир Павићевић, једногласно (11 против);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98" w:leader="none"/>
        </w:tabs>
        <w:bidi w:val="0"/>
        <w:spacing w:lineRule="exact" w:line="298" w:before="5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2. који су заједно поднели народни посланици Борислав Стефановић, Драган Шутановац и Душан Милисављевић, једногласно (11 против);</w:t>
      </w:r>
    </w:p>
    <w:p>
      <w:pPr>
        <w:pStyle w:val="Style21"/>
        <w:tabs>
          <w:tab w:val="clear" w:pos="720"/>
          <w:tab w:val="left" w:pos="182" w:leader="none"/>
        </w:tabs>
        <w:bidi w:val="0"/>
        <w:spacing w:lineRule="exact" w:line="298" w:before="14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-</w:t>
        <w:tab/>
        <w:t>на члан 2. који су заједно поднели народни посланици Александар Сенић, Бранка Каравидић и Биљана Хасановић-Кораћ, једногласно (11 против);</w:t>
      </w:r>
    </w:p>
    <w:p>
      <w:pPr>
        <w:sectPr>
          <w:footerReference w:type="default" r:id="rId5"/>
          <w:type w:val="nextPage"/>
          <w:pgSz w:w="12240" w:h="18720"/>
          <w:pgMar w:left="1684" w:right="1642" w:gutter="0" w:header="0" w:top="2788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303" w:leader="none"/>
        </w:tabs>
        <w:bidi w:val="0"/>
        <w:spacing w:lineRule="exact" w:line="298" w:before="0" w:after="0"/>
        <w:ind w:left="0" w:right="14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2. који је поднео народни посланик Владимир Павићевић, једногласно (11 против);</w:t>
      </w:r>
    </w:p>
    <w:p>
      <w:pPr>
        <w:pStyle w:val="Style21"/>
        <w:tabs>
          <w:tab w:val="clear" w:pos="720"/>
          <w:tab w:val="left" w:pos="289" w:leader="none"/>
        </w:tabs>
        <w:bidi w:val="0"/>
        <w:spacing w:lineRule="exact" w:line="303" w:before="0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-</w:t>
        <w:tab/>
        <w:t>на члан 2. који су заједно поднели народни посланици Владимир Маринковић и Милорад Мијатовић, једногласно (11 против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77" w:leader="none"/>
        </w:tabs>
        <w:bidi w:val="0"/>
        <w:spacing w:lineRule="exact" w:line="303" w:before="5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2. који су заједно поднели народни посланици Сулејман Угљанин, Сабина Даздаревић и Енис Имамовић, једногласно (11 против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77" w:leader="none"/>
        </w:tabs>
        <w:bidi w:val="0"/>
        <w:spacing w:lineRule="exact" w:line="303" w:before="5" w:after="0"/>
        <w:ind w:left="0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2. који су заједно поднели народни посланици Драган Јовановић и Злата Ђерић, једногласно (11 против);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0" w:leader="none"/>
        </w:tabs>
        <w:bidi w:val="0"/>
        <w:spacing w:lineRule="exact" w:line="303" w:before="5" w:after="0"/>
        <w:ind w:left="0" w:right="23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2. који је поднела народна посланица Љиљана Несторовић, једногласно (11 против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0" w:leader="none"/>
        </w:tabs>
        <w:bidi w:val="0"/>
        <w:spacing w:lineRule="exact" w:line="303" w:before="5" w:after="0"/>
        <w:ind w:left="0" w:right="14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2. који је поднео народни посланик Зоран Живковић, једногласно (11 против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10" w:leader="none"/>
        </w:tabs>
        <w:bidi w:val="0"/>
        <w:spacing w:lineRule="exact" w:line="303" w:before="14" w:after="0"/>
        <w:ind w:left="0" w:right="19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члан 4. који су заједно поднели народни посланици Александар Сенић, Бранка Каравидић и Биљана Хасановић-Кораћ, једногласно (11 против).</w:t>
      </w:r>
    </w:p>
    <w:p>
      <w:pPr>
        <w:pStyle w:val="Style6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28" w:after="0"/>
        <w:ind w:left="0" w:right="0" w:hanging="0"/>
        <w:jc w:val="center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III</w:t>
      </w:r>
    </w:p>
    <w:p>
      <w:pPr>
        <w:pStyle w:val="Style41"/>
        <w:bidi w:val="0"/>
        <w:spacing w:lineRule="exact" w:line="240"/>
        <w:ind w:left="0" w:right="0" w:firstLine="741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98" w:before="165" w:after="0"/>
        <w:ind w:left="0" w:right="0" w:firstLine="741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основу чл. 157. став 6. и 161. став 1. Пословника Народне скупштине, Одбор за финансије, републички буџет и контролу трошења јавних средстава поднео је амандман на члан 2. став 10. Предлога закона о изменама и допунама Закона о доприносима за обавезно социјално осигурање.</w:t>
      </w:r>
    </w:p>
    <w:p>
      <w:pPr>
        <w:pStyle w:val="Style41"/>
        <w:bidi w:val="0"/>
        <w:spacing w:lineRule="exact" w:line="240"/>
        <w:ind w:left="0" w:right="0" w:firstLine="727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94" w:before="86" w:after="0"/>
        <w:ind w:left="0" w:right="0" w:firstLine="727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Представник предлагача је, на седници Одбора, прихватио наведени амандман Одбора.</w:t>
      </w:r>
    </w:p>
    <w:p>
      <w:pPr>
        <w:pStyle w:val="Style41"/>
        <w:bidi w:val="0"/>
        <w:spacing w:lineRule="exact" w:line="240"/>
        <w:ind w:left="0" w:right="0" w:firstLine="671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98" w:before="77" w:after="0"/>
        <w:ind w:left="0" w:right="0" w:firstLine="671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За известиоца Одбора на седници Народне скупштине одређен је Верољуб Арсић, председник Одбора.</w:t>
      </w:r>
    </w:p>
    <w:p>
      <w:pPr>
        <w:pStyle w:val="Style41"/>
        <w:bidi w:val="0"/>
        <w:spacing w:lineRule="exact" w:line="240"/>
        <w:ind w:left="0" w:right="0" w:firstLine="732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98" w:before="68" w:after="0"/>
        <w:ind w:left="0" w:right="0" w:firstLine="732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Одбор је једногласно (11 за) прихватио амандман на Предлог закона о изменама и допунама Закона о доприносима за обавезно социјално осигурање, који је предложио председник Одбора, који гласи:</w:t>
      </w:r>
    </w:p>
    <w:p>
      <w:pPr>
        <w:pStyle w:val="Style41"/>
        <w:bidi w:val="0"/>
        <w:spacing w:lineRule="exact" w:line="240"/>
        <w:ind w:left="0" w:right="0" w:firstLine="797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2240" w:h="18720"/>
          <w:pgMar w:left="1697" w:right="1618" w:gutter="0" w:header="0" w:top="2724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lineRule="exact" w:line="298" w:before="72" w:after="0"/>
        <w:ind w:left="0" w:right="0" w:firstLine="797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„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У Предлогу закона о изменама и допунама Закона о доприносима за обавезно социјално осигурање, у члану 2, којим с мења члан 45. Закона о доприносима за обавезно социјално осигурање („Службени гласник РС", бр. 84/04, 61/05, 62/06, 5/09, 52/11, 101/11, 47/13 и 108/13), у ставу 10. после речи: „буџетски корисници" додају се запета и речи: „односно корисници јавних средстава".</w:t>
      </w:r>
    </w:p>
    <w:p>
      <w:pPr>
        <w:pStyle w:val="Style61"/>
        <w:bidi w:val="0"/>
        <w:spacing w:before="0" w:after="0"/>
        <w:ind w:left="3341" w:right="0" w:hanging="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sr-CS" w:eastAsia="sr-CS"/>
        </w:rPr>
        <w:t>Образложење</w:t>
      </w:r>
    </w:p>
    <w:p>
      <w:pPr>
        <w:pStyle w:val="Style41"/>
        <w:bidi w:val="0"/>
        <w:spacing w:lineRule="exact" w:line="240"/>
        <w:ind w:left="0" w:right="0" w:firstLine="75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303" w:before="68" w:after="0"/>
        <w:ind w:left="0" w:right="0" w:firstLine="750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 обзиром на то да циљ Предлога закона о изменама и допунама Закона о доприносима за обавезно социјално осигурање није давање пореских подстицаја за запошљавање у јавном сектору, потребно је обезбедити да сви послодавци - корисници јавних средстава имају исти третман по предметном питању."</w:t>
      </w:r>
    </w:p>
    <w:p>
      <w:pPr>
        <w:pStyle w:val="Style41"/>
        <w:bidi w:val="0"/>
        <w:spacing w:lineRule="exact" w:line="240"/>
        <w:ind w:left="741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10" w:after="0"/>
        <w:ind w:left="741" w:right="0" w:hanging="0"/>
        <w:jc w:val="left"/>
        <w:rPr>
          <w:lang w:val="sr-C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 седници Одбора вођен је тонски запис.</w:t>
      </w:r>
    </w:p>
    <w:p>
      <w:pPr>
        <w:pStyle w:val="Style41"/>
        <w:bidi w:val="0"/>
        <w:spacing w:lineRule="exact" w:line="240"/>
        <w:ind w:left="746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00" w:after="0"/>
        <w:ind w:left="746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едница Одбора је закључена у 15,00 часова.</w:t>
      </w:r>
    </w:p>
    <w:sectPr>
      <w:footerReference w:type="default" r:id="rId7"/>
      <w:type w:val="nextPage"/>
      <w:pgSz w:w="12240" w:h="18720"/>
      <w:pgMar w:left="1739" w:right="1609" w:gutter="0" w:header="0" w:top="2389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14" w:hanging="0"/>
      <w:jc w:val="right"/>
      <w:rPr>
        <w:lang w:val="sr-C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sr-CS" w:eastAsia="sr-C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t>1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9" w:hanging="0"/>
      <w:jc w:val="right"/>
      <w:rPr>
        <w:lang w:val="sr-C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sr-CS" w:eastAsia="sr-C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t>5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9" w:hanging="0"/>
      <w:jc w:val="right"/>
      <w:rPr>
        <w:lang w:val="sr-C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sr-CS" w:eastAsia="sr-C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t>6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sr-C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sr-CS" w:eastAsia="sr-CS"/>
      </w:rPr>
      <w:t>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MS Reference Sans Serif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24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FontStyle13">
    <w:name w:val="Font Style13"/>
    <w:basedOn w:val="DefaultParagraphFont"/>
    <w:qFormat/>
    <w:rPr>
      <w:rFonts w:ascii="MS Reference Sans Serif" w:hAnsi="MS Reference Sans Serif"/>
      <w:color w:val="000000"/>
      <w:sz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5"/>
      <w:jc w:val="both"/>
    </w:pPr>
    <w:rPr/>
  </w:style>
  <w:style w:type="paragraph" w:styleId="Style31">
    <w:name w:val="Style3"/>
    <w:basedOn w:val="Normal"/>
    <w:qFormat/>
    <w:pPr>
      <w:spacing w:lineRule="exact" w:line="299"/>
      <w:ind w:firstLine="867"/>
      <w:jc w:val="both"/>
    </w:pPr>
    <w:rPr/>
  </w:style>
  <w:style w:type="paragraph" w:styleId="Style41">
    <w:name w:val="Style4"/>
    <w:basedOn w:val="Normal"/>
    <w:qFormat/>
    <w:pPr>
      <w:spacing w:lineRule="exact" w:line="302"/>
      <w:ind w:firstLine="746"/>
      <w:jc w:val="both"/>
    </w:pPr>
    <w:rPr/>
  </w:style>
  <w:style w:type="paragraph" w:styleId="Style51">
    <w:name w:val="Style5"/>
    <w:basedOn w:val="Normal"/>
    <w:qFormat/>
    <w:pPr>
      <w:spacing w:lineRule="exact" w:line="308"/>
      <w:ind w:firstLine="210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98"/>
      <w:ind w:firstLine="76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